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both"/>
        <w:rPr/>
      </w:pPr>
      <w:r>
        <w:rPr>
          <w:rStyle w:val="Emphasis"/>
          <w:rFonts w:cs="Times New Roman" w:ascii="Times New Roman" w:hAnsi="Times New Roman"/>
          <w:b/>
          <w:i w:val="false"/>
          <w:sz w:val="28"/>
          <w:szCs w:val="28"/>
        </w:rPr>
        <w:t>ЗАТВЕРДЖЕНО                                                                                   рішення районної ради</w:t>
      </w:r>
      <w:r>
        <w:rPr>
          <w:rStyle w:val="Emphasis"/>
          <w:rFonts w:cs="Times New Roman" w:ascii="Times New Roman" w:hAnsi="Times New Roman"/>
          <w:b/>
          <w:i w:val="false"/>
          <w:sz w:val="28"/>
          <w:szCs w:val="28"/>
          <w:lang w:val="uk-UA"/>
        </w:rPr>
        <w:t xml:space="preserve"> </w:t>
      </w:r>
    </w:p>
    <w:p>
      <w:pPr>
        <w:pStyle w:val="Normal"/>
        <w:spacing w:lineRule="auto" w:line="240" w:before="0" w:after="0"/>
        <w:ind w:left="5954" w:hanging="0"/>
        <w:jc w:val="both"/>
        <w:rPr>
          <w:rFonts w:ascii="Times New Roman" w:hAnsi="Times New Roman" w:cs="Times New Roman"/>
          <w:b/>
          <w:b/>
          <w:sz w:val="28"/>
          <w:szCs w:val="28"/>
          <w:lang w:val="uk-UA"/>
        </w:rPr>
      </w:pPr>
      <w:r>
        <w:rPr>
          <w:rStyle w:val="Emphasis"/>
          <w:rFonts w:cs="Times New Roman" w:ascii="Times New Roman" w:hAnsi="Times New Roman"/>
          <w:b/>
          <w:i w:val="false"/>
          <w:sz w:val="28"/>
          <w:szCs w:val="28"/>
        </w:rPr>
        <w:t>від ____________ № ___</w:t>
      </w:r>
    </w:p>
    <w:p>
      <w:pPr>
        <w:pStyle w:val="Normal"/>
        <w:tabs>
          <w:tab w:val="clear" w:pos="708"/>
          <w:tab w:val="left" w:pos="284" w:leader="none"/>
        </w:tabs>
        <w:spacing w:lineRule="auto" w:line="240" w:before="0" w:after="0"/>
        <w:ind w:left="595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Normal"/>
        <w:tabs>
          <w:tab w:val="clear" w:pos="708"/>
          <w:tab w:val="left" w:pos="284" w:leader="none"/>
        </w:tabs>
        <w:spacing w:lineRule="auto" w:line="240" w:before="0" w:after="0"/>
        <w:ind w:firstLine="567"/>
        <w:jc w:val="center"/>
        <w:rPr/>
      </w:pPr>
      <w:r>
        <w:rPr>
          <w:rFonts w:cs="Times New Roman" w:ascii="Times New Roman" w:hAnsi="Times New Roman"/>
          <w:b/>
          <w:sz w:val="28"/>
          <w:szCs w:val="28"/>
          <w:lang w:val="uk-UA"/>
        </w:rPr>
        <w:t>видачі дублікатів свідоцтв про право власності на об’єкти нерухомого майна, виданих на підставі рішень Виконавчого комітету Ужгородської районної ради народних депутатів та Ужгородської районної ради до  01 січня 2013 року, у разі втрати або зіпсування оригіналів документів</w:t>
      </w:r>
    </w:p>
    <w:p>
      <w:pPr>
        <w:pStyle w:val="Normal"/>
        <w:tabs>
          <w:tab w:val="clear" w:pos="708"/>
          <w:tab w:val="left" w:pos="284"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tabs>
          <w:tab w:val="clear" w:pos="708"/>
          <w:tab w:val="left" w:pos="284"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 Загальні положення</w:t>
      </w:r>
    </w:p>
    <w:p>
      <w:pPr>
        <w:pStyle w:val="Normal"/>
        <w:tabs>
          <w:tab w:val="clear" w:pos="708"/>
          <w:tab w:val="left" w:pos="284"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Порядок видачі дублікатів свідоцтв про право власності на об’єкти нерухомого майна, виданих на підставі рішень Виконавчого комітету Ужгородської районної ради народних депутатів та Ужгородської районної ради до  01 січня 2013 року, у разі втрати або зіпсування оригіналів документів (далі – Порядок), розроблений відповідно до норм Цивільного кодексу України, законів України "Про місцеве самоврядування в Україні", "Про державну реєстрацію речових прав на нерухоме майно та їх обтяжень", "Про звернення громадян", та з урахуванням листа Державної реєстраційної служби України “Щодо видачі дублікатів втрачених або зіпсованих документів” від 15 січня 2013 року № 12-06-15-13.</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lang w:val="uk-UA"/>
        </w:rPr>
        <w:t>1.2. Цей Порядок визначає механізм видачі дублікатів свідоцтв про право власності на об’єкти нерухомого майна, виданих на підставі рішень Виконавчого комітету Ужгородської районної ради народних депутатів та Ужгородської районної ради до  01 січня 2013 року, у разі втрати або зіпсування оригіналів документів.</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tabs>
          <w:tab w:val="clear" w:pos="708"/>
          <w:tab w:val="left" w:pos="284"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2. Умови видачі дублікатів свідоцтв про право власності на об’єкти</w:t>
      </w:r>
    </w:p>
    <w:p>
      <w:pPr>
        <w:pStyle w:val="Normal"/>
        <w:tabs>
          <w:tab w:val="clear" w:pos="708"/>
          <w:tab w:val="left" w:pos="284"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нерухомого майна</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 У разі втрати або зіпсування свідоцтва про право власності на об’єкти нерухомого майна, виданих на підставі рішень Виконавчого комітету Ужгородської районної ради народних депутатів та Ужгородської районної ради до  01 січня 2013 року, особи (власники, співвласники нерухомого майна) звертаються на ім’я голови районної ради з письмовою заявою про видачу дубліката втраченого чи зіпсованого свідоцтва.</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Заява про видачу дубліката свідоцтва про право власності на об’єкт нерухомого майна (далі – заява) повинна бути підписана всіма його співвласниками (у разі, якщо їх декілька).</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тереси неповнолітніх представляють їх батьки або законні представники згідно з чинним законодавством.</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тереси недієздатних та обмежено дієздатних громадян представляють відповідно їх законні представники (опікуни та піклувальники).</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заяві зазначається конкретна причина необхідності видачі дубліката свідоцтва про право власності.</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 До заяви додаються:</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голошення з газети про недійсність втраченого чи зіпсованого свідоцтва про право власності;</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мірник технічного паспорта на об’єкт нерухомого майна, оформленого в установленому порядку або копія технічного паспорту, дійсність якого завірена Ужгородським районним комунальним підприємством (бюро) технічної інвентаризації та реєстрації права власності на об’єкти нерухомого майна (надалі - БТІ), із відміткою про відсутність змін, перепланувань, інших ознак самочинного будівництва;</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з БТІ про підтвердження факту належності заявникам об’єкта нерухомого майна на праві приватної власності станом на 01 січня 2013 року із зазначенням технічної характеристики об’єкта на момент її видачі;</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право власності на об’єкт нерухомого майна, виготовлена БТІ за матеріалами інвентаризаційної справи;</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серокопії паспортів (сторінки 1, 2, 3, 4 та реєстрація) всіх повнолітніх власників (співвласників);</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серокопії свідоцтв про народження власників (співвласників), які не досягли 16 - річного віку;</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еєстраційного номеру облікової картки платника податків (за наявності);</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lang w:val="uk-UA"/>
        </w:rPr>
        <w:t xml:space="preserve">інформаційна довідка, що підтверджує відсутність зареєстрованого права власності у </w:t>
      </w:r>
      <w:r>
        <w:rPr>
          <w:rFonts w:cs="Times New Roman" w:ascii="Times New Roman" w:hAnsi="Times New Roman"/>
          <w:bCs/>
          <w:color w:val="000000"/>
          <w:sz w:val="28"/>
          <w:szCs w:val="28"/>
          <w:shd w:fill="FFFFFF" w:val="clear"/>
          <w:lang w:val="uk-UA"/>
        </w:rPr>
        <w:t>Державному реєстрі речових прав на нерухоме майно</w:t>
      </w:r>
      <w:r>
        <w:rPr>
          <w:rFonts w:cs="Times New Roman" w:ascii="Times New Roman" w:hAnsi="Times New Roman"/>
          <w:sz w:val="28"/>
          <w:szCs w:val="28"/>
          <w:lang w:val="uk-UA"/>
        </w:rPr>
        <w:t xml:space="preserve"> (далі –ДРРПНМ), на нерухоме майно, свідоцтво про право власності на яке видано на підставі рішення Виконавчого комітету Ужгородської районної ради народних депутатів та Ужгородської районної ради до  01 січня 2013 року;</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ї установчих документів та документів, що підтверджують повноваження керівника, у випадку, якщо заявником є юридична особа.</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представлення інтересів законними представниками, опікунами чи піклувальниками до заяви додаються копії документів, що підтверджують їхні повноваження.</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 Якщо видача дубліката проводиться у зв’язку із зіпсуванням оригіналу свідоцтва про право власності на об’єкт нерухомого майна, то в таких випадках до заяви долучається оригінал непридатного для користування свідоцтва.</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5. Дублікат свідоцтва про право власності на об’єкт нерухомого майна може бути виданий за письмовою заявою спадкоємців померлого власника (співвласника) об’єкта нерухомого майна. В такому випадку, до письмової заяви додається довідка нотаріальної контори про відкриття спадкової справи, копія свідоцтва про смерть власника (зі збереженням вимог, викладених в пункті 2.3. Порядку).</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6. У разі, якщо оформляється спадщина на частину об’єкта нерухомого майна, а співвласник іншої частини цього ж об’єкта нерухомого майна відмовляється надати в нотаріальну контору оригінал свідоцтва про право власності для оформлення спадкових документів, дублікат свідоцтва видається тільки після письмового попередження заявником іншого співвласника про те, що при видачі дубліката оригінал свідоцтва втратить чинність. Письмове попередження посвідчується нотаріально, надсилається заявником рекомендованим листом з повідомленням, а підтвердження отримання рекомендованого листа адресатом додаються  до заяви.</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7. Дублікат свідоцтва про право власності на об’єкт нерухомого майна виготовляється без письмового попередження іншого співвласника об’єкта нерухомого майна за наявності рішення суду про визнання іншого співвласника об’єкта нерухомого майна безвісно відсутнім або померлим.</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8. Після  реєстрації відповідальним за діловодство заява з доданими документами передається на розгляд до Ужгородського районного комунального підприємства (бюро) технічної інвентаризації та реєстрації права власності на об’єкти нерухомого майна.</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9. Ужгородське районне комунальне підприємство (бюро) технічної інвентаризації та реєстрації права власності на об’єкти нерухомого майна заяви та поданих документів готує проект розпорядження голови районної ради.</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0. Розпорядження голови районної ради про видачу дубліката свідоцтва про право власності на об’єкт нерухомого майна направляється до Ужгородського районного комунального підприємства (бюро) технічної інвентаризації та реєстрації права власності на об’єкти нерухомого майна, яке протягом 5-ти робочих днів з дня отримання розпорядження виготовляє дублікат свідоцтва про право власності на нерухоме майно та передає на підпис </w:t>
      </w:r>
      <w:r>
        <w:rPr>
          <w:rFonts w:cs="Times New Roman" w:ascii="Times New Roman" w:hAnsi="Times New Roman"/>
          <w:color w:val="000000"/>
          <w:sz w:val="28"/>
          <w:szCs w:val="28"/>
          <w:lang w:val="uk-UA"/>
        </w:rPr>
        <w:t>голові районної ради, а у разі його відсутності - заступнику голови районної ради</w:t>
      </w:r>
      <w:r>
        <w:rPr>
          <w:rFonts w:cs="Times New Roman" w:ascii="Times New Roman" w:hAnsi="Times New Roman"/>
          <w:sz w:val="28"/>
          <w:szCs w:val="28"/>
          <w:lang w:val="uk-UA"/>
        </w:rPr>
        <w:t>.</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1. Дублікат свідоцтва про право власності виготовляється без використання відповідного спеціального бланка на аркуші формату А4 та повинен містити весь текст втраченого чи зіпсованого  документа. На дублікаті у правому верхньому кутку робиться відмітка із зазначенням слів "Дублікат", найменування органу, що видає дублікат та дати його видачі.</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2. Дублікати свідоцтв про право власності, підписані уповноваженою особою та завірені печаткою Ужгородської районної ради, оформляються у трьох примірниках, один з яких видається власнику (уповноваженому співвласнику) майна при пред’явленні паспорта або довіреності,  другий надається до Ужгородського районного комунального підприємства (бюро) технічної інвентаризації та реєстрації права власності на об’єкти нерухомого майна в матеріали інвентаризаційної справи, третій залишається під розпорядженням голови районної ради про зняття з контролю заяви про видачу дубліката свідоцтва.</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lang w:val="uk-UA"/>
        </w:rPr>
        <w:t xml:space="preserve">2.13. Видача дублікатів свідоцтв про право власності реєструється  в журналі видачі дублікатів свідоцтв, який повинен бути пронумерований, прошнурований, скріплений печаткою Ужгородської районної ради. Журнал ведеться начальником відділу комунального майна виконавчого апарату районної ради. </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4. Журнал видачі дублікатів свідоцтв про право власності на об’єкти нерухомого майна, виданих на підставі розпоряджень голови районної ради до 01 січня 2013 року, зберігається у відділі комунального майна виконавчого апарату районної ради.</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на підставі яких видано дублікат свідоцтва про право власності на об'єкт нерухомого майна, підшиваються до матеріалів розпорядження голови районної ради.</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5. Видача дублікатів свідоцтв про право власності на об'єкти нерухомого майна  здійснюється не пізніше 30 днів з дати надходження заяви за наявності всіх необхідних документів, визначених пунктом 2.3. Порядку.</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6. Підстави для відмови у видачі дубліката свідоцтва про право власності:</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иявлення в документах недостовірних відомостей;</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оформлення заяви, з порушенням вимог Закону України “Про звернення громадян”;</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lang w:val="uk-UA"/>
        </w:rPr>
        <w:t>3) подання заявником неповного пакета документів;</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lang w:val="uk-UA"/>
        </w:rPr>
        <w:t>4) наявність у ДРПННМ відомостей про право власності на нерухоме майно, дублікат свідоцтва про право власності щодо якого виготовляється.</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lang w:val="uk-UA"/>
        </w:rPr>
        <w:t>2.17. У разі відмови у видачі дубліката свідоцтва про право власності, заявник вправі звернутися до суду.</w:t>
      </w:r>
    </w:p>
    <w:p>
      <w:pPr>
        <w:pStyle w:val="Normal"/>
        <w:tabs>
          <w:tab w:val="clear" w:pos="708"/>
          <w:tab w:val="left" w:pos="284"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tabs>
          <w:tab w:val="clear" w:pos="708"/>
          <w:tab w:val="left" w:pos="284" w:leader="none"/>
          <w:tab w:val="center" w:pos="4677"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ab/>
      </w:r>
    </w:p>
    <w:p>
      <w:pPr>
        <w:pStyle w:val="Normal"/>
        <w:tabs>
          <w:tab w:val="clear" w:pos="708"/>
          <w:tab w:val="left" w:pos="284" w:leader="none"/>
        </w:tabs>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sz w:val="28"/>
          <w:szCs w:val="28"/>
          <w:lang w:val="uk-UA"/>
        </w:rPr>
        <w:t> </w:t>
      </w:r>
    </w:p>
    <w:p>
      <w:pPr>
        <w:pStyle w:val="Normal"/>
        <w:tabs>
          <w:tab w:val="clear" w:pos="708"/>
          <w:tab w:val="left" w:pos="284"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tabs>
          <w:tab w:val="clear" w:pos="708"/>
          <w:tab w:val="left" w:pos="284"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ій колонтитул Знак"/>
    <w:qFormat/>
    <w:rPr>
      <w:sz w:val="22"/>
      <w:szCs w:val="22"/>
      <w:lang w:val="ru-RU"/>
    </w:rPr>
  </w:style>
  <w:style w:type="character" w:styleId="Style15">
    <w:name w:val="Нижній колонтитул Знак"/>
    <w:qFormat/>
    <w:rPr>
      <w:sz w:val="22"/>
      <w:szCs w:val="22"/>
      <w:lang w:val="ru-RU"/>
    </w:rPr>
  </w:style>
  <w:style w:type="character" w:styleId="Style16">
    <w:name w:val="Текст у виносці Знак"/>
    <w:qFormat/>
    <w:rPr>
      <w:rFonts w:ascii="Tahoma" w:hAnsi="Tahoma" w:cs="Tahoma"/>
      <w:sz w:val="16"/>
      <w:szCs w:val="16"/>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у виносці"/>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43:00Z</dcterms:created>
  <dc:creator>User</dc:creator>
  <dc:description/>
  <cp:keywords/>
  <dc:language>en-US</dc:language>
  <cp:lastModifiedBy>User</cp:lastModifiedBy>
  <cp:lastPrinted>2016-07-15T14:36:00Z</cp:lastPrinted>
  <dcterms:modified xsi:type="dcterms:W3CDTF">2016-07-15T11:36:00Z</dcterms:modified>
  <cp:revision>15</cp:revision>
  <dc:subject/>
  <dc:title/>
</cp:coreProperties>
</file>